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Nařízení obce Rebešovice č. 2/2015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terým se vydává tržní řád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upitelstvo obce Rebešovice se na svém veřejném zasedání dne 15.04.2015 usneslo usnesením 8/1/3 vydat na základě zmocnění dle § 18 odst. 1 a 3 zákona č. 455/1991 Sb., o živnostenském podnikání (živnostenský zákon), ve znění pozdějších předpisů,  v  souladu  s  § 11 odst. 1 a § 102 odst. 4 zákona č. 128/2000 Sb., o obcích (obecní zřízení), ve znění pozdějších předpisů, toto nařízení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vodní ustanovení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Účelem tohoto nařízení obce je stanovit podmínky, za kterých lze uskutečňovat nabídku, prodej zboží a poskytovat služby mimo provozovnu určenou k tomuto účelu kolaudačním rozhodnutím podle zvláštního zákona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>
          <w:rFonts w:eastAsia="Calibri"/>
          <w:lang w:eastAsia="en-US"/>
        </w:rPr>
        <w:t xml:space="preserve"> na celém území obce Rebešovic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Tržní řád je závazný pro celé území obcí bez ohledu na charakter prostranství a vlastnictví k něm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2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Místa pro nabídku, prodej zboží a poskytování služeb, jejich rozdělení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území obce je možno mimo provozovnu k tomuto účelu určenou kolaudačním rozhodnutím podle zvláštního zákona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vertAlign w:val="superscript"/>
          <w:lang w:eastAsia="en-US"/>
        </w:rPr>
        <w:t>)</w:t>
      </w:r>
      <w:r>
        <w:rPr>
          <w:rFonts w:eastAsia="Calibri"/>
          <w:lang w:eastAsia="en-US"/>
        </w:rPr>
        <w:t>, nabízet a prodávat zboží a poskytovat služby pouze na místech uvedených v odstavci 2 tohoto článku a v době stanovené tímto nařízením, nejde-li o druhy prodeje zboží nebo poskytování služeb, na které se toto nařízení nevztahuje - viz. čl. 7 nebo které jsou zakázány - viz. čl. 8 (dále jen „místa pro nabídku, prodej zboží a poskytování služeb“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Místa pro nabídku, prodej zboží a poskytování služeb na území obce Rebešovice umožňující celoroční prodejní činnost mimo provozovnu, která se rozdělují podle své kapacity, jsou tat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Tržní místo č. 1 – před Zámečkem</w:t>
      </w:r>
      <w:r>
        <w:rPr>
          <w:rFonts w:eastAsia="Calibri"/>
          <w:lang w:eastAsia="en-US"/>
        </w:rPr>
        <w:t xml:space="preserve"> (tj. část pozemku parcelní č. 1/1 zastavěná plocha a nádvoří, v katastrálním území Rebešovice, obci Rebešovice a okrese Brno - venkov je určena v příloze č. 1 k tomuto nařízení)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Tržní místo č. 2 – točna autobusu</w:t>
      </w:r>
      <w:r>
        <w:rPr>
          <w:rFonts w:eastAsia="Calibri"/>
          <w:lang w:eastAsia="en-US"/>
        </w:rPr>
        <w:t xml:space="preserve"> (tj. část pozemku parcelní č. 167/20 ostatní plocha, v katastrálním území Rebešovice, obci Rebešovice a okrese Brno - venkov je určena v příloze č. 2 k tomuto nařízení)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Stanovení kapacity a přiměřené vybavenosti míst pro nabídku, prodej zboží a poskytování služeb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Provozovatelem míst pro nabídku, prodej zboží a poskytování služeb je obec Rebešovic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Kapacita tržního místa č. 1 uvedeného v čl. 2 odst. 2 tohoto nařízení je omezena stanoveným  prostorem o velikosti 24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, dle vyznačení na mapce v příloze č. 1 tohoto nařízení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pacita tržního místa č. 2 uvedeného v čl. 2 odst. 2 tohoto nařízení je omezena stanoveným  prostorem o velikosti 2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, dle vyznačení na mapce v příloze č. 2 tohoto nařízení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Místa pro nabídku, prodej zboží a poskytování služeb musí být vybavena tak, aby byl zajištěn jejich řádný a nerušený provoz, mezi prodejními místy musí být vytvořen prostor pro pohyb zákazníků, zásobování a zajištění požární ochrany v souladu se zvláštními předpis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Místa pro nabídku, prodej zboží a poskytování služeb musí být vybavena </w:t>
      </w:r>
      <w:r>
        <w:rPr/>
        <w:t>vybavením, které je vyžadováno na základě zvláštních předpisů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ba prodeje zboží a poskytování služeb na místech pro nabídku, prodej zboží a poskytování služeb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Místa pro nabídku, prodej zboží a poskytování služeb uvedená v čl. 2 odst. 2 tohoto nařízení jsou provozována po celý rok, doba prodeje zboží a poskytování služeb je v době od 8:00 do18:00 hodin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5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Pravidla pro udržování čistoty a bezpečnosti míst pro nabídku, prodej zboží a poskytování služeb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dejci zboží a poskytovatelé služeb na místech pro nabídku, prodej zboží </w:t>
        <w:br/>
        <w:t>a poskytování služeb jsou povinn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ečovat čistotu prodejních míst, trvalý a řádný úklid, schůdnost plochy v provozní době,</w:t>
      </w:r>
    </w:p>
    <w:p>
      <w:pPr>
        <w:pStyle w:val="Normal"/>
        <w:spacing w:lineRule="auto" w:line="276"/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 nabídce zboží, jeho prodeji a poskytování služeb užívat jen místa k tomu určená, neumísťovat v jejich okolí překážky, které mohou znemožňovat nebo ztěžovat průchod zákazníků a ostatních osob, průjezd automobilů na přilehlých komunikacích,</w:t>
      </w:r>
    </w:p>
    <w:p>
      <w:pPr>
        <w:pStyle w:val="Normal"/>
        <w:spacing w:lineRule="auto" w:line="276"/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uposlechnout pokynů provozovatele míst pro nabídku, prodej zboží a poskytování služeb nebo jím pověřené osoby k zajištění pravidel pro udržování čistoty a bezpečnosti míst pro nabídku, prodej zboží a poskytování služeb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i prodeji živočišných produktů a zvířat a při poskytování služeb, při nichž je nakládáno s živými zvířaty, jsou prodejci povinni řídit se zvláštními právními předpisy upravující veterinární a hygienické podmínky a požadavky</w:t>
      </w: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avidla k zajištění řádného provozu míst pro nabídku, prodej zboží a poskytování služeb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vozovatel míst pro nabídku, prodej zboží a poskytování služeb je povine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veřejnit tržní řád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dejní místa provozovat v souladu s tímto tržním řád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čit prodejcům zboží a poskytovatelům služeb konkrétní prodejní místa, dle kapacity míst pro nabídku, prodej zboží a poskytování služ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hlédnout na čistotu a pořádek po skončení prodeje.</w:t>
      </w:r>
    </w:p>
    <w:p>
      <w:pPr>
        <w:pStyle w:val="Normal"/>
        <w:spacing w:lineRule="auto" w:line="276"/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Čl. 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ruhy prodeje zboží a poskytování služeb, na které se toto nařízení nevztahuj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to nařízení se nevztahuje na prodej zboží a poskytování služeb mimo provozovnu při slavnostech, sportovních, kulturních nebo jiných podobných akcích, včetně podomního a pochůzkového prodeje provozovaného místními spolky při pořádání těchto akcí, na prodej v pojízdné prodejně, na ohlášená očkování domácích zvířat</w:t>
      </w: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>
          <w:rFonts w:eastAsia="Calibri"/>
          <w:lang w:eastAsia="en-US"/>
        </w:rPr>
        <w:t xml:space="preserve"> a na veřejné sbírky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kázané druhy prodeje zboží a poskytovaných služeb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a území obce se zakazuje mimo provozovnu podomní a pochůzkový prodej zboží a nabídka služeb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Podomním prodejem zboží a nabídkou služeb se pro účely tohoto nařízení rozumí takový prodej zboží a nabídka služeb, kdy je bez předchozí objednávky dům od domu nabízeno a prodáváno zboží či služby osobami uživatelům v objektech určených k bydlení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Pochůzkovým prodejem zboží a nabídkou služeb se pro účely tohoto nařízení rozumí prodej zboží a nabídka služeb s použitím přenosného nebo neseného zařízení (konstrukce, závěsného pultu, ze zavazadel, tašek, apod.) nebo přímo z ruky, bez ohledu na to, zda se prodejce pohybuje nebo se zdržuje na místě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Podomní a pochůzkový prodej zboží a nabídka služeb je zakázán s ohledem na převažující veřejný zájem spočívající v zajištění bezpečnosti v obci, ochraně bezpečnosti obyvatel obce, a to převážně seniorů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9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nkce a pokut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orušení tohoto nařízení se postihuje podle zvláštních právních předpisů</w:t>
      </w:r>
      <w:r>
        <w:rPr>
          <w:rStyle w:val="FootnoteCharacters"/>
        </w:rPr>
        <w:t>4</w:t>
      </w:r>
      <w:r>
        <w:rPr>
          <w:vertAlign w:val="superscript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0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Závěrečná ustanovení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/>
        <w:t xml:space="preserve">Z důvodu naléhavého obecného zájmu nabývá toto nařízení účinnosti </w:t>
      </w:r>
    </w:p>
    <w:p>
      <w:pPr>
        <w:pStyle w:val="Normal"/>
        <w:ind w:left="720" w:hanging="0"/>
        <w:rPr/>
      </w:pPr>
      <w:r>
        <w:rPr/>
        <w:t>dnem 16.04.201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Ing. Petr Hrdý - místostarosta                                               </w:t>
        <w:tab/>
        <w:t>Stanislav Němec - starosta</w:t>
        <w:tab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yvěšeno na úřední desce dne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jmuto z úřední desky dne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lang w:eastAsia="en-US"/>
        </w:rPr>
        <w:t>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) Např. zákon č. 166/1999 Sb., o veterinární péči a o změně některých souvisejících zákonů (veterinární zákon), ve znění pozdějších předpis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) Dle zákona č. 117/2001 Sb., o veřejných sbírkách a o změně některých zákonů (zákon o veřejných sbírkách), ve znění pozdějších předpis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>) Např. zákon č. 128/2000 Sb., o obcích (obecní zřízení), ve znění pozdějších předpisů, zákon č. 200/1990 Sb., o přestupcích, ve znění pozdějších předpis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k nařízení obce Rebešovice č. 2/2015, kterým se vydává tržní ř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/>
        <w:t xml:space="preserve">Specifikace tržního místa č. 1 </w:t>
      </w:r>
      <w:r>
        <w:rPr>
          <w:rFonts w:eastAsia="Calibri"/>
          <w:b/>
          <w:lang w:eastAsia="en-US"/>
        </w:rPr>
        <w:t>– před Zámečkem</w:t>
      </w:r>
      <w:r>
        <w:rPr>
          <w:rFonts w:eastAsia="Calibri"/>
          <w:lang w:eastAsia="en-US"/>
        </w:rPr>
        <w:t>, část pozemku parcelní č.1/1, vyznačena tučně červenou barvou, zastavěná plocha a nádvoří, v katastrálním území Rebešovice, obci Rebešovice a okrese Brno – venkov – stanovený prostor 24 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5240</wp:posOffset>
            </wp:positionV>
            <wp:extent cx="4658360" cy="690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910</wp:posOffset>
                </wp:positionH>
                <wp:positionV relativeFrom="paragraph">
                  <wp:posOffset>203200</wp:posOffset>
                </wp:positionV>
                <wp:extent cx="601980" cy="190500"/>
                <wp:effectExtent l="179705" t="0" r="1797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7600">
                          <a:off x="0" y="0"/>
                          <a:ext cx="6019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3.3pt;margin-top:16pt;width:47.35pt;height:14.95pt;mso-wrap-style:none;v-text-anchor:middle;rotation:31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Příloha č. 2 </w:t>
      </w:r>
      <w:r>
        <w:rPr>
          <w:b/>
        </w:rPr>
        <w:t>k nařízení obce Rebešovice č. 2/2015, kterým se vydává tržní ř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Specifikace tržního místa č. 2 </w:t>
      </w:r>
      <w:r>
        <w:rPr>
          <w:rFonts w:eastAsia="Calibri"/>
          <w:b/>
          <w:lang w:eastAsia="en-US"/>
        </w:rPr>
        <w:t>–</w:t>
      </w:r>
      <w:r>
        <w:rPr/>
        <w:t xml:space="preserve"> </w:t>
      </w:r>
      <w:r>
        <w:rPr>
          <w:rFonts w:eastAsia="Calibri"/>
          <w:b/>
          <w:lang w:eastAsia="en-US"/>
        </w:rPr>
        <w:t>točna autobusu,</w:t>
      </w:r>
      <w:r>
        <w:rPr>
          <w:rFonts w:eastAsia="Calibri"/>
          <w:lang w:eastAsia="en-US"/>
        </w:rPr>
        <w:t xml:space="preserve"> část pozemku parcelní č. 167/20, vyznačena tučně červenou barvou, ostatní plocha, v katastrálním území Rebešovice, obci Rebešovice a okrese Brno – venkov – stanovený prostor 20 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114300</wp:posOffset>
            </wp:positionV>
            <wp:extent cx="4695825" cy="6943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3581400</wp:posOffset>
                </wp:positionV>
                <wp:extent cx="52387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80.8pt;margin-top:281.95pt;width:41.2pt;height:14.95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899" w:top="141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Zákon č. 183/2006 Sb., o územním plánování a stavebním řádu (stavební zákon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odpovida">
    <w:name w:val="zodpovid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1"/>
    <w:basedOn w:val="Normal"/>
    <w:qFormat/>
    <w:pPr>
      <w:spacing w:before="280" w:after="280"/>
    </w:pPr>
    <w:rPr/>
  </w:style>
  <w:style w:type="paragraph" w:styleId="Import0">
    <w:name w:val="import0"/>
    <w:basedOn w:val="Normal"/>
    <w:qFormat/>
    <w:pPr>
      <w:spacing w:before="280" w:after="280"/>
    </w:pPr>
    <w:rPr/>
  </w:style>
  <w:style w:type="paragraph" w:styleId="Import2">
    <w:name w:val="import2"/>
    <w:basedOn w:val="Normal"/>
    <w:qFormat/>
    <w:pPr>
      <w:spacing w:before="280" w:after="280"/>
    </w:pPr>
    <w:rPr/>
  </w:style>
  <w:style w:type="paragraph" w:styleId="Import3">
    <w:name w:val="import3"/>
    <w:basedOn w:val="Normal"/>
    <w:qFormat/>
    <w:pPr>
      <w:spacing w:before="280" w:after="280"/>
    </w:pPr>
    <w:rPr/>
  </w:style>
  <w:style w:type="paragraph" w:styleId="Import4">
    <w:name w:val="import4"/>
    <w:basedOn w:val="Normal"/>
    <w:qFormat/>
    <w:pPr>
      <w:spacing w:before="280" w:after="280"/>
    </w:pPr>
    <w:rPr/>
  </w:style>
  <w:style w:type="paragraph" w:styleId="Import5">
    <w:name w:val="import5"/>
    <w:basedOn w:val="Normal"/>
    <w:qFormat/>
    <w:pPr>
      <w:spacing w:before="280" w:after="280"/>
    </w:pPr>
    <w:rPr/>
  </w:style>
  <w:style w:type="paragraph" w:styleId="Import6">
    <w:name w:val="import6"/>
    <w:basedOn w:val="Normal"/>
    <w:qFormat/>
    <w:pPr>
      <w:spacing w:before="280" w:after="280"/>
    </w:pPr>
    <w:rPr/>
  </w:style>
  <w:style w:type="paragraph" w:styleId="Import8">
    <w:name w:val="import8"/>
    <w:basedOn w:val="Normal"/>
    <w:qFormat/>
    <w:pPr>
      <w:spacing w:before="280" w:after="280"/>
    </w:pPr>
    <w:rPr/>
  </w:style>
  <w:style w:type="paragraph" w:styleId="Import9">
    <w:name w:val="import9"/>
    <w:basedOn w:val="Normal"/>
    <w:qFormat/>
    <w:pPr>
      <w:spacing w:before="280" w:after="280"/>
    </w:pPr>
    <w:rPr/>
  </w:style>
  <w:style w:type="paragraph" w:styleId="Import10">
    <w:name w:val="import10"/>
    <w:basedOn w:val="Normal"/>
    <w:qFormat/>
    <w:pPr>
      <w:spacing w:before="280" w:after="280"/>
    </w:pPr>
    <w:rPr/>
  </w:style>
  <w:style w:type="paragraph" w:styleId="Import11">
    <w:name w:val="import11"/>
    <w:basedOn w:val="Normal"/>
    <w:qFormat/>
    <w:pPr>
      <w:spacing w:before="280" w:after="280"/>
    </w:pPr>
    <w:rPr/>
  </w:style>
  <w:style w:type="paragraph" w:styleId="Import12">
    <w:name w:val="import12"/>
    <w:basedOn w:val="Normal"/>
    <w:qFormat/>
    <w:pPr>
      <w:spacing w:before="280" w:after="280"/>
    </w:pPr>
    <w:rPr/>
  </w:style>
  <w:style w:type="paragraph" w:styleId="Import13">
    <w:name w:val="import13"/>
    <w:basedOn w:val="Normal"/>
    <w:qFormat/>
    <w:pPr>
      <w:spacing w:before="280" w:after="280"/>
    </w:pPr>
    <w:rPr/>
  </w:style>
  <w:style w:type="paragraph" w:styleId="Import14">
    <w:name w:val="import14"/>
    <w:basedOn w:val="Normal"/>
    <w:qFormat/>
    <w:pPr>
      <w:spacing w:before="280" w:after="280"/>
    </w:pPr>
    <w:rPr/>
  </w:style>
  <w:style w:type="paragraph" w:styleId="Import15">
    <w:name w:val="import15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Nadpis21">
    <w:name w:val="Nadpis 21"/>
    <w:basedOn w:val="Normln1"/>
    <w:next w:val="Normln1"/>
    <w:qFormat/>
    <w:pPr/>
    <w:rPr>
      <w:sz w:val="24"/>
      <w:szCs w:val="24"/>
    </w:rPr>
  </w:style>
  <w:style w:type="paragraph" w:styleId="Styltabulky">
    <w:name w:val="Styl tabulky"/>
    <w:basedOn w:val="TextBody"/>
    <w:qFormat/>
    <w:pPr>
      <w:widowControl w:val="false"/>
      <w:tabs>
        <w:tab w:val="clear" w:pos="709"/>
      </w:tabs>
      <w:spacing w:lineRule="auto" w:line="216"/>
    </w:pPr>
    <w:rPr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">
    <w:name w:val="Odstavec"/>
    <w:basedOn w:val="TextBody"/>
    <w:qFormat/>
    <w:pPr>
      <w:tabs>
        <w:tab w:val="clear" w:pos="709"/>
      </w:tabs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1:00Z</dcterms:created>
  <dc:creator>Skola</dc:creator>
  <dc:description/>
  <cp:keywords/>
  <dc:language>en-US</dc:language>
  <cp:lastModifiedBy>Uzivatel</cp:lastModifiedBy>
  <cp:lastPrinted>2015-04-15T08:57:00Z</cp:lastPrinted>
  <dcterms:modified xsi:type="dcterms:W3CDTF">2015-04-15T06:57:00Z</dcterms:modified>
  <cp:revision>27</cp:revision>
  <dc:subject/>
  <dc:title/>
</cp:coreProperties>
</file>